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Республиканского марафона по пропаганде здорового образа жизни «Здравствуйте и созидайте!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стерство образования и науки Республики Татарстан объявляют о проведении ежегодного республиканского марафона по пропаганде здорового образа жизни «Здравствуйте и созидайте!»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Цель марафон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Формирование у подрастающего поколения потребности в здоровом образе жизни, важности самореализации и проявления активной гражданской пози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Задачи марафон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ть условия для участников проекта «Самос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сформировать позитивное отношение к проекту «Самостоятельные дети» среди населения тех муниципальных образований Республики Татарстан, где реализуется данный проект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мотивировать участников марафона на ответственное отношение своему здоровью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Участники марафон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Условия проведения марафон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амках целей и задач марафона «Здравствуйте и созидайте!»  с 30 мая по 26 июня т.г. могут быть проведены несколько акций (минимальное количество - 2 акции)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акции, подготовленные участниками проекта самостояте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можно принять участие в акции, подготовленной и проводимой, администрацией города населенного пункт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бильные бригады участников проекта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пределяют и согласуют с администрацией города (населенного пункта) место проведения акции в одном из многолюдных мест населенного пункта (торговые центры, ярмарки и т.п.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, с символикой проекта, акции и марафона «Здравствуйте и созидайте!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в назначенное время мобильные группы проводят акцию (примеры проведения акций  размещены на социальном сайте «ВКонтакте» в группе «SаMоSтоятельные дети»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лент и переданных листовок и т.п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ремя и место про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Марафон проводится </w:t>
      </w:r>
      <w:r>
        <w:rPr>
          <w:rFonts w:eastAsia="Calibri"/>
          <w:b/>
          <w:lang w:eastAsia="en-US"/>
        </w:rPr>
        <w:t>с 30 мая по 26 июня т.г.</w:t>
      </w:r>
      <w:r>
        <w:rPr>
          <w:rFonts w:eastAsia="Calibri"/>
          <w:lang w:eastAsia="en-US"/>
        </w:rPr>
        <w:t xml:space="preserve">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Отчет по акциям, входящих в марафон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итогам проведенной акции на электронный адрес проекта </w:t>
      </w:r>
      <w:hyperlink r:id="rId2">
        <w:r>
          <w:rPr>
            <w:rStyle w:val="InternetLink"/>
            <w:lang w:val="en-US"/>
          </w:rPr>
          <w:t>sm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i</w:t>
        </w:r>
        <w:r>
          <w:rPr>
            <w:rStyle w:val="InternetLink"/>
          </w:rPr>
          <w:t>20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 представляется краткий отчет в виде текстовой информацией (пресс-релиз) в программе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ord</w:t>
      </w:r>
      <w:r>
        <w:rPr>
          <w:rFonts w:eastAsia="Calibri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lang w:val="en-US" w:eastAsia="en-US"/>
        </w:rPr>
        <w:t>jpeg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будут одним из критериев рейтинга участников проект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 xml:space="preserve">Срок предоставления отчета: </w:t>
      </w:r>
      <w:r>
        <w:rPr>
          <w:rFonts w:eastAsia="Calibri"/>
          <w:lang w:eastAsia="en-US"/>
        </w:rPr>
        <w:t>в течение 2 дней с даты проведения акции.</w:t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-deti20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18:00Z</dcterms:created>
  <dc:creator>Ильдус</dc:creator>
  <dc:description/>
  <cp:keywords/>
  <dc:language>en-US</dc:language>
  <cp:lastModifiedBy>Лул</cp:lastModifiedBy>
  <cp:lastPrinted>2013-01-18T11:22:00Z</cp:lastPrinted>
  <dcterms:modified xsi:type="dcterms:W3CDTF">2018-09-12T05:38:00Z</dcterms:modified>
  <cp:revision>5</cp:revision>
  <dc:subject/>
  <dc:title>Предложения</dc:title>
</cp:coreProperties>
</file>